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регистрации в ЕСИ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05230</wp:posOffset>
                </wp:positionH>
                <wp:positionV relativeFrom="paragraph">
                  <wp:posOffset>200660</wp:posOffset>
                </wp:positionV>
                <wp:extent cx="2590165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9pt;margin-top:15.8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сылка для регистрации в ЕСИ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sia.gosuslugi.ru/registratio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ужно заполнить информацию (в т.ч. мобильный телефон) и нажать «Зарегистрироваться»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</wp:posOffset>
                </wp:positionH>
                <wp:positionV relativeFrom="paragraph">
                  <wp:posOffset>72390</wp:posOffset>
                </wp:positionV>
                <wp:extent cx="952500" cy="4572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35pt;margin-top:5.7pt;width:74.95pt;height:35.9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7595</wp:posOffset>
                </wp:positionH>
                <wp:positionV relativeFrom="paragraph">
                  <wp:posOffset>1367790</wp:posOffset>
                </wp:positionV>
                <wp:extent cx="1495425" cy="140017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0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85pt;margin-top:107.7pt;width:117.7pt;height:110.2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2870</wp:posOffset>
                </wp:positionH>
                <wp:positionV relativeFrom="paragraph">
                  <wp:posOffset>3025140</wp:posOffset>
                </wp:positionV>
                <wp:extent cx="952500" cy="457200"/>
                <wp:effectExtent l="6350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pt;margin-top:238.2pt;width:74.95pt;height:35.9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7440" cy="35744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466725</wp:posOffset>
            </wp:positionV>
            <wp:extent cx="6243320" cy="3938905"/>
            <wp:effectExtent l="0" t="0" r="0" b="0"/>
            <wp:wrapSquare wrapText="right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2948305</wp:posOffset>
                </wp:positionV>
                <wp:extent cx="952500" cy="4572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1pt;margin-top:232.15pt;width:74.95pt;height:35.9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ваш мобильный телефон будет направлен код подтверждения. Необходимо прописать этот код и нажать «Продолжит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аш пароль произвольный (запомнить) и подтвердить этот пароль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970</wp:posOffset>
                </wp:positionH>
                <wp:positionV relativeFrom="paragraph">
                  <wp:posOffset>1584325</wp:posOffset>
                </wp:positionV>
                <wp:extent cx="1543050" cy="119062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90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1pt;margin-top:124.75pt;width:121.45pt;height:93.7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63640" cy="38747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лнить паспортные данные и СНИЛС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745</wp:posOffset>
                </wp:positionH>
                <wp:positionV relativeFrom="paragraph">
                  <wp:posOffset>3738880</wp:posOffset>
                </wp:positionV>
                <wp:extent cx="952500" cy="4572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35pt;margin-top:294.4pt;width:74.95pt;height:35.9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7440" cy="4457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Если Вы были ранее уже зарегистрированы, то выйдет данное сообщение (скрин-шот). В этом случае регистрироваться не нужно.</w:t>
      </w:r>
    </w:p>
    <w:p>
      <w:pPr>
        <w:pStyle w:val="Normal"/>
        <w:spacing w:lineRule="auto" w:line="264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120</wp:posOffset>
                </wp:positionH>
                <wp:positionV relativeFrom="paragraph">
                  <wp:posOffset>2038985</wp:posOffset>
                </wp:positionV>
                <wp:extent cx="1447800" cy="561975"/>
                <wp:effectExtent l="6350" t="762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6pt;margin-top:160.55pt;width:113.95pt;height:44.2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63640" cy="39776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заполнения всех данных выйдет окошко о проверке данных. Здесь проверяется СНИЛС и паспортные данные.</w:t>
      </w:r>
    </w:p>
    <w:p>
      <w:pPr>
        <w:pStyle w:val="Normal"/>
        <w:spacing w:lineRule="auto" w:line="264" w:before="0" w:after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3640" cy="40887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а идет проверка СНИЛС и паспортных данных  статус будет «Упрощенная».</w:t>
      </w:r>
    </w:p>
    <w:p>
      <w:pPr>
        <w:pStyle w:val="Normal"/>
        <w:spacing w:lineRule="auto" w:line="26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6601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успешного подтверждения всех данных статус измениться на «Стандартную».</w:t>
      </w:r>
    </w:p>
    <w:p>
      <w:pPr>
        <w:pStyle w:val="Normal"/>
        <w:spacing w:lineRule="auto" w:line="26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2404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всех пройденных этапов регистрация считается завершенной но не «Потвержденной». Для подтверждения информацию (ФИО, паспортные данные) согласно формы необходимо направить на электронный адрес Пенсионного фонда: 013350-0102@013.pfr.ru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registratio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50:00Z</dcterms:created>
  <dc:creator>Шайхутдинова Р.К.</dc:creator>
  <dc:description/>
  <cp:keywords/>
  <dc:language>en-US</dc:language>
  <cp:lastModifiedBy>Ишниязов</cp:lastModifiedBy>
  <dcterms:modified xsi:type="dcterms:W3CDTF">2017-10-04T17:52:00Z</dcterms:modified>
  <cp:revision>4</cp:revision>
  <dc:subject/>
  <dc:title/>
</cp:coreProperties>
</file>